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煤改电单压机</w:t>
      </w:r>
      <w:r>
        <w:rPr/>
        <w:t>20EVI</w:t>
      </w:r>
      <w:r>
        <w:rPr/>
        <w:t>款（冷暖机）故障代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25"/>
      </w:tblGrid>
      <w:tr>
        <w:trPr>
          <w:trHeight w:val="380" w:hRule="atLeast"/>
        </w:trPr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改电单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E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（冷暖机）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代码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故障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电源故障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流开关断开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防冻开关断开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出水过低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出水过高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水温度传感器损坏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水温度传感器损坏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传感器损坏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高压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低压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过高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翅片温度过高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水温差过大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吸气温度过低保护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后传感器故障</w:t>
            </w:r>
          </w:p>
        </w:tc>
      </w:tr>
      <w:tr>
        <w:trPr>
          <w:trHeight w:val="38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传感器故障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8:25Z</dcterms:created>
  <dc:creator>Administrator</dc:creator>
  <dc:description/>
  <dc:language>en-US</dc:language>
  <cp:lastModifiedBy>帝康热水净水威哥</cp:lastModifiedBy>
  <dcterms:modified xsi:type="dcterms:W3CDTF">2023-02-11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2DFE1B6D4B1EA8BA91F3713C2F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